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7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UTA </w:t>
      </w:r>
    </w:p>
    <w:p>
      <w:pPr>
        <w:pStyle w:val="Normal"/>
        <w:spacing w:lineRule="auto" w:line="264" w:before="0" w:after="117"/>
        <w:ind w:left="-142" w:hanging="0"/>
        <w:jc w:val="center"/>
        <w:rPr>
          <w:szCs w:val="24"/>
        </w:rPr>
      </w:pPr>
      <w:r>
        <w:rPr>
          <w:b/>
          <w:szCs w:val="24"/>
        </w:rPr>
        <w:t xml:space="preserve">REGULAMENTO DA PRESTAÇÃO INSTITUCIONAL DE SERVIÇOS TÉCNICOS ESPECIALIZADOS </w:t>
      </w:r>
      <w:r>
        <w:rPr>
          <w:b/>
          <w:bCs/>
          <w:szCs w:val="24"/>
        </w:rPr>
        <w:t>DO IFES</w:t>
      </w:r>
    </w:p>
    <w:p>
      <w:pPr>
        <w:pStyle w:val="Normal"/>
        <w:spacing w:lineRule="auto" w:line="264" w:before="0" w:after="117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117"/>
        <w:ind w:left="-5" w:hanging="10"/>
        <w:jc w:val="center"/>
        <w:rPr>
          <w:szCs w:val="24"/>
        </w:rPr>
      </w:pPr>
      <w:r>
        <w:rPr>
          <w:b/>
          <w:szCs w:val="24"/>
        </w:rPr>
        <w:t>CONSIDERANDO:</w:t>
      </w:r>
    </w:p>
    <w:p>
      <w:pPr>
        <w:pStyle w:val="Normal"/>
        <w:spacing w:lineRule="auto" w:line="362" w:before="0" w:after="15"/>
        <w:ind w:left="355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 -  A  decisão  do  Conselho  Superior  na  reunião  do  dia  XX  de  XXXX  de  2024;</w:t>
      </w:r>
    </w:p>
    <w:p>
      <w:pPr>
        <w:pStyle w:val="Normal"/>
        <w:spacing w:lineRule="auto" w:line="362" w:before="0" w:after="15"/>
        <w:ind w:left="355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I  -  A  Lei  de  criação  dos  Institutos  Federais  nº  11.892/2008,  e  em  especial  o  inciso  VIII  do  art.  6º,  que  coloca  entre  os  objetivos  e  finalidades  dos  Institutos  “realizar  e  estimular  a  pesquisa  aplicada,  a  produção  cultural,  o  empreendedorismo,  o  cooperativismo  e  o  desenvolvimento  cientifico  e  tecnológico” ; </w:t>
      </w:r>
    </w:p>
    <w:p>
      <w:pPr>
        <w:pStyle w:val="Normal"/>
        <w:numPr>
          <w:ilvl w:val="0"/>
          <w:numId w:val="10"/>
        </w:numPr>
        <w:spacing w:lineRule="auto" w:line="362" w:before="0" w:after="15"/>
        <w:ind w:left="426" w:hanging="0"/>
        <w:rPr>
          <w:szCs w:val="24"/>
        </w:rPr>
      </w:pPr>
      <w:r>
        <w:rPr>
          <w:szCs w:val="24"/>
        </w:rPr>
        <w:t xml:space="preserve">-  A  Lei  nº  10.973/2004,  e  em  especial  o  artigo  8º  que  faculta  à  Instituição  de  Ciência  e  Tecnologia  “prestar  a  instituições  públicas  ou  privadas </w:t>
      </w:r>
      <w:r>
        <w:rPr>
          <w:szCs w:val="24"/>
          <w:u w:val="single" w:color="000000"/>
        </w:rPr>
        <w:t xml:space="preserve"> SERVIÇOS TÉCNICOS ESPECIALIZADOS</w:t>
      </w:r>
      <w:r>
        <w:rPr>
          <w:szCs w:val="24"/>
        </w:rPr>
        <w:t xml:space="preserve">  compatíveis  com  os  objetivos  desta  Lei,  nas  atividades  voltadas  à  inovação  e  à  pesquisa  cientifica  e  tecnológica  no  ambiente  produtivo,  visando,  entre  outros  objetivos,  à  maior  competividade” das empresas; </w:t>
      </w:r>
    </w:p>
    <w:p>
      <w:pPr>
        <w:pStyle w:val="Normal"/>
        <w:numPr>
          <w:ilvl w:val="0"/>
          <w:numId w:val="10"/>
        </w:numPr>
        <w:ind w:left="426" w:hanging="66"/>
        <w:rPr>
          <w:szCs w:val="24"/>
        </w:rPr>
      </w:pPr>
      <w:r>
        <w:rPr>
          <w:szCs w:val="24"/>
        </w:rPr>
        <w:t xml:space="preserve">-  A  Lei  nº  13.243/2016  conhecida  como  novo  marco  de  Ciência,  Tecnologia  e  Inovação,  e  o  Decreto  nº  9.283/2018,  que  estabelecem  medidas  de  incentivo  à  inovação  e  à  pesquisa  cientifica  e  tecnológica  no  ambiente  produtivo,  com  vistas  à  capacitação  tecnológica, ao alcance da autonomia tecnológica  e  ao  desenvolvimento  do  sistema  produtivo  nacional  e </w:t>
      </w:r>
    </w:p>
    <w:p>
      <w:pPr>
        <w:pStyle w:val="Normal"/>
        <w:ind w:left="855" w:hanging="49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egional. </w:t>
      </w:r>
    </w:p>
    <w:p>
      <w:pPr>
        <w:pStyle w:val="Normal"/>
        <w:numPr>
          <w:ilvl w:val="0"/>
          <w:numId w:val="10"/>
        </w:numPr>
        <w:ind w:left="426" w:hanging="66"/>
        <w:rPr>
          <w:szCs w:val="24"/>
        </w:rPr>
      </w:pPr>
      <w:r>
        <w:rPr>
          <w:szCs w:val="24"/>
        </w:rPr>
        <w:t xml:space="preserve">-  O  Regimento  Geral  do  Ifes,  e  em  especial  o  ar go  35º,  em  seu  item  IV,  que  trata  da  Diretoria  de  Extensão  Tecnológica  do  Ifes  em  supervisionar,  em  conjunto  com  os  campi  do  Ifes,  as  assessorias  e  a  prestação  de  serviços  técnicos  e  especializados  a  instituições  públicas  ou  privadas,  compatíveis  com  os  objetivos  estabelecidos  em  legislação específica; </w:t>
      </w:r>
    </w:p>
    <w:p>
      <w:pPr>
        <w:pStyle w:val="Normal"/>
        <w:numPr>
          <w:ilvl w:val="0"/>
          <w:numId w:val="10"/>
        </w:numPr>
        <w:spacing w:lineRule="auto" w:line="362" w:before="0" w:after="419"/>
        <w:ind w:left="426" w:hanging="66"/>
        <w:rPr>
          <w:szCs w:val="24"/>
        </w:rPr>
      </w:pPr>
      <w:r>
        <w:rPr>
          <w:szCs w:val="24"/>
        </w:rPr>
        <w:t xml:space="preserve">-  A Resolução nº 52/2012 que cria a Agência de Inovação do Ifes (Agifes) enquanto Núcleo de Inovação Tecnológica do Ifes (NIT-Ifes). </w:t>
      </w:r>
    </w:p>
    <w:p>
      <w:pPr>
        <w:pStyle w:val="Normal"/>
        <w:spacing w:lineRule="auto" w:line="264" w:before="0" w:after="117"/>
        <w:ind w:left="-5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4" w:before="0" w:after="117"/>
        <w:ind w:left="-5" w:hanging="1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0" w:after="117"/>
        <w:ind w:left="-5" w:hanging="10"/>
        <w:jc w:val="left"/>
        <w:rPr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spacing w:lineRule="auto" w:line="256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rt.  1º </w:t>
      </w:r>
      <w:r>
        <w:rPr>
          <w:szCs w:val="24"/>
        </w:rPr>
        <w:t xml:space="preserve">Aprovar a regulamentação de prestação de serviços técnicos especializados pelo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stituto  Federal  de  Educação,  Ciência  e  Tecnologia  do  Espírito  Santo  a  instituições   públicas  ou  privadas, denominadas parceiros demandantes. </w:t>
      </w:r>
    </w:p>
    <w:p>
      <w:pPr>
        <w:pStyle w:val="Normal"/>
        <w:spacing w:before="0" w:after="401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rt. 2º </w:t>
      </w:r>
      <w:r>
        <w:rPr>
          <w:szCs w:val="24"/>
        </w:rPr>
        <w:t>Esta resolução entrará em vigor na data de sua publicação.</w:t>
      </w:r>
    </w:p>
    <w:p>
      <w:pPr>
        <w:pStyle w:val="Normal"/>
        <w:spacing w:before="0" w:after="4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spacing w:lineRule="auto" w:line="240" w:before="360" w:after="360"/>
        <w:ind w:left="113" w:hanging="11"/>
        <w:jc w:val="left"/>
        <w:rPr/>
      </w:pPr>
      <w:r>
        <w:rPr>
          <w:b/>
        </w:rPr>
        <w:t xml:space="preserve">REGULAMENTO DA PRESTAÇÃO INSTITUCIONAL DE SERVIÇOS TÉCNICOS ESPECIALIZADOS DO IFES </w:t>
      </w:r>
    </w:p>
    <w:p>
      <w:pPr>
        <w:pStyle w:val="Normal"/>
        <w:ind w:left="3985" w:hanging="10"/>
        <w:rPr/>
      </w:pPr>
      <w:r>
        <w:rPr/>
        <w:t xml:space="preserve"> </w:t>
      </w:r>
      <w:r>
        <w:rPr/>
        <w:t xml:space="preserve">Dispõe sobre a regulamentação da prestação insti- tucional de serviços técnicos especializados à comunidade externa, enquanto modalidade de ação de extensão, pelo Instituto Federal de Educação, Ciência e Tecnologia do Espírito Santo (Ifes).                                          </w:t>
      </w:r>
    </w:p>
    <w:p>
      <w:pPr>
        <w:pStyle w:val="Normal"/>
        <w:spacing w:lineRule="auto" w:line="256" w:before="0" w:after="563"/>
        <w:ind w:left="0" w:right="528" w:hanging="0"/>
        <w:jc w:val="center"/>
        <w:rPr/>
      </w:pPr>
      <w:r>
        <w:rPr/>
      </w:r>
    </w:p>
    <w:p>
      <w:pPr>
        <w:pStyle w:val="Heading1"/>
        <w:spacing w:lineRule="auto" w:line="264" w:before="0" w:after="0"/>
        <w:ind w:left="11" w:hanging="11"/>
        <w:rPr/>
      </w:pPr>
      <w:r>
        <w:rPr>
          <w:rFonts w:cs="Calibri"/>
        </w:rPr>
        <w:t xml:space="preserve"> </w:t>
      </w:r>
      <w:r>
        <w:rPr/>
        <w:t>TÍTULO I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DA FINALIDADE </w:t>
      </w:r>
    </w:p>
    <w:p>
      <w:pPr>
        <w:pStyle w:val="Normal"/>
        <w:spacing w:lineRule="auto" w:line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1º </w:t>
      </w:r>
      <w:r>
        <w:rPr/>
        <w:t xml:space="preserve">Este documento  tem  a  finalidade  de  regulamentar  a  prestação  institucional  de  SERVIÇOS TÉCNICOS ESPECIALIZADOS à  comunidade  externa  realizada  pelo  Instituto  Federal  de  Educação,  Ciência  e  Tecnologia  do  Espírito  Santo  (Ifes)  como  ações  de  pesquisa,  extensão  ou  inovaçã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Parágrafo único. </w:t>
      </w:r>
      <w:r>
        <w:rPr/>
        <w:t xml:space="preserve"> A ação  de  extensão  tratada  nesta  norma  é  complementar  às  atividades  do  ensino  e  da  pesquisa  e  não  pode,  em  nenhuma  hipótese,  ser  priorizada  em  relação  a  essas  ou trazer-lhes prejuízos. </w:t>
      </w:r>
    </w:p>
    <w:p>
      <w:pPr>
        <w:pStyle w:val="Normal"/>
        <w:spacing w:lineRule="auto" w:line="240" w:before="360" w:after="360"/>
        <w:ind w:left="11" w:hanging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ÍTULO II</w:t>
      </w:r>
    </w:p>
    <w:p>
      <w:pPr>
        <w:pStyle w:val="Normal"/>
        <w:spacing w:lineRule="auto" w:line="240" w:before="360" w:after="360"/>
        <w:ind w:left="11" w:hanging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S DEFINIÇÕES E DOS OBJETIVOS 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I:  DAS DEFINIÇÕES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2º. </w:t>
      </w:r>
      <w:r>
        <w:rPr/>
        <w:t xml:space="preserve"> A  prestação  institucional  de  SERVIÇOS TÉCNICOS ESPECIALIZADOS se  constitui  em  oferta  de  conhecimento  produzido  pelo  Ifes  para  a  solução  de  demandas  da  comunidade  externa,  com  a  utilização  de  abordagens  pedagógicas  e  cientificas  com  a  aplicação  e  difusão  de  conhecimentos  e  técnicas,  e  no  desenvolvimento  e  transferência  de  tecnologia  à  sociedade,  podendo utilizar-se de infraestrutura física e funcional desta Instituição. 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3º. </w:t>
      </w:r>
      <w:r>
        <w:rPr/>
        <w:t xml:space="preserve"> É  facultado  ao  Ifes,  como  Instituição  de  Ciência  e  Tecnologia,  prestar  a  insti- tuições  públicas  ou  privadas  SERVIÇOS TÉCNICOS ESPECIALIZADOS  compatíveis  com  os  objetivos  desta  Lei,  nas  atividades  voltadas  à  inovação  e  à  pesquisa  científica  e  tecnológica  no  ambiente  produtivo,  visando,  entre  outros  objetivos,  à  maior  competividade  das  empresas,  conforme  os preceitos da Lei nº 13.243/2016, que altera a Lei de Inovação n.º 10.973/2004.</w:t>
      </w:r>
    </w:p>
    <w:p>
      <w:pPr>
        <w:pStyle w:val="Normal"/>
        <w:spacing w:lineRule="auto" w:line="360" w:before="0" w:after="360"/>
        <w:ind w:left="-6" w:hanging="11"/>
        <w:rPr>
          <w:color w:val="000000"/>
        </w:rPr>
      </w:pPr>
      <w:r>
        <w:rPr>
          <w:b/>
        </w:rPr>
        <w:t xml:space="preserve">Parágrafo  único. </w:t>
      </w:r>
      <w:r>
        <w:rPr/>
        <w:t xml:space="preserve"> </w:t>
      </w:r>
      <w:r>
        <w:rPr>
          <w:color w:val="000000"/>
        </w:rPr>
        <w:t xml:space="preserve">A prestação institucional de  SERVIÇOS TÉCNICOS ESPECIALIZADOS deverá possuir </w:t>
      </w:r>
      <w:r>
        <w:rPr>
          <w:bCs/>
          <w:color w:val="000000"/>
        </w:rPr>
        <w:t>conexão com projetos de ensino, pesquisa e extensão em desenvolvimento na instituição e ter a participação de alunos.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Art.  4º. </w:t>
      </w:r>
      <w:r>
        <w:rPr/>
        <w:t xml:space="preserve"> Os SERVIÇOS TÉCNICOS ESPECIALIZADOS em  atividades  à  inovação  e  à  pesquisa  científica  e  tecnológica poderão consistir em: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consultoria, assistência e assessoria científica  e/ou técnica e/ou profissional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oficinas, palestras e conferências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análises, ensaios e calibrações de campo e em  laboratórios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produção ou manutenção de equipamentos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produção de programas de computador e material  bibliográfico;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386" w:hanging="386"/>
        <w:rPr/>
      </w:pPr>
      <w:r>
        <w:rPr>
          <w:b/>
        </w:rPr>
        <w:t xml:space="preserve">- </w:t>
      </w:r>
      <w:r>
        <w:rPr/>
        <w:t>atendimento em saúde humana e animal, incluindo  procedimentos clínicos e</w:t>
      </w:r>
    </w:p>
    <w:p>
      <w:pPr>
        <w:pStyle w:val="Normal"/>
        <w:spacing w:lineRule="auto" w:line="256" w:before="0" w:after="123"/>
        <w:ind w:left="386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cirúrgicos;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análises laboratoriais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elaboração de projetos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elaboração de materiais instrucionais e editoriais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 xml:space="preserve">- </w:t>
      </w:r>
      <w:r>
        <w:rPr/>
        <w:t xml:space="preserve"> serviços inerentes a processos de proteção de  propriedade intelectual;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>-</w:t>
      </w:r>
      <w:r>
        <w:rPr/>
        <w:t xml:space="preserve">  apresentações artísticos culturais;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388" w:hanging="388"/>
        <w:rPr/>
      </w:pPr>
      <w:r>
        <w:rPr>
          <w:b/>
        </w:rPr>
        <w:t>-</w:t>
      </w:r>
      <w:r>
        <w:rPr/>
        <w:t xml:space="preserve">  atendimento  ao  público  em  espaços  dedicados  à  educação  não-formal,  às</w:t>
      </w:r>
    </w:p>
    <w:p>
      <w:pPr>
        <w:pStyle w:val="Normal"/>
        <w:spacing w:lineRule="auto" w:line="256" w:before="0" w:after="123"/>
        <w:ind w:left="388" w:hanging="0"/>
        <w:rPr/>
      </w:pPr>
      <w:r>
        <w:rPr/>
        <w:t xml:space="preserve">   </w:t>
      </w:r>
      <w:r>
        <w:rPr/>
        <w:t>atividades  culturais e ao desenvolvimento e difusão de ciência, tecnologia e inovação.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XIII - </w:t>
      </w:r>
      <w:r>
        <w:rPr/>
        <w:t xml:space="preserve">  apresentações artístico culturais; </w:t>
      </w:r>
    </w:p>
    <w:p>
      <w:pPr>
        <w:pStyle w:val="Normal"/>
        <w:spacing w:lineRule="auto" w:line="360" w:before="0" w:after="0"/>
        <w:ind w:left="11" w:right="113" w:hanging="0"/>
        <w:rPr/>
      </w:pPr>
      <w:r>
        <w:rPr>
          <w:b/>
        </w:rPr>
        <w:t xml:space="preserve">XIV - </w:t>
      </w:r>
      <w:r>
        <w:rPr/>
        <w:t xml:space="preserve"> atendimento  ao  público  em  espaços  dedicados  à  educação  não-formal,  às</w:t>
      </w:r>
    </w:p>
    <w:p>
      <w:pPr>
        <w:pStyle w:val="Normal"/>
        <w:spacing w:lineRule="auto" w:line="360" w:before="0" w:after="0"/>
        <w:ind w:left="11" w:right="113" w:hanging="0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atividades  culturais e ao desenvolvimento e difusão de ciência, tecnologia e</w:t>
      </w:r>
    </w:p>
    <w:p>
      <w:pPr>
        <w:pStyle w:val="Normal"/>
        <w:spacing w:lineRule="auto" w:line="360" w:before="0" w:after="0"/>
        <w:ind w:left="11" w:right="113" w:hanging="0"/>
        <w:rPr/>
      </w:pPr>
      <w:r>
        <w:rPr/>
        <w:t xml:space="preserve">           </w:t>
      </w:r>
      <w:r>
        <w:rPr/>
        <w:t>inovação.</w:t>
      </w:r>
    </w:p>
    <w:p>
      <w:pPr>
        <w:pStyle w:val="Normal"/>
        <w:spacing w:lineRule="auto" w:line="360" w:before="0" w:after="280"/>
        <w:ind w:left="11" w:right="113" w:hanging="0"/>
        <w:rPr/>
      </w:pPr>
      <w:r>
        <w:rPr/>
        <w:t xml:space="preserve"> </w:t>
      </w:r>
      <w:r>
        <w:rPr>
          <w:b/>
        </w:rPr>
        <w:t xml:space="preserve">XV  - </w:t>
      </w:r>
      <w:r>
        <w:rPr/>
        <w:t xml:space="preserve">exames, perícias e avaliações, com elaboração  de relatórios e/ou laudos técnicos; </w:t>
      </w:r>
      <w:r>
        <w:rPr>
          <w:b/>
        </w:rPr>
        <w:t xml:space="preserve"> XVI  - </w:t>
      </w:r>
      <w:r>
        <w:rPr/>
        <w:t xml:space="preserve"> outros serviços técnicos especializados similares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§1º. </w:t>
      </w:r>
      <w:r>
        <w:rPr/>
        <w:t xml:space="preserve"> A  prestação  de  serviços  de  que  tratam  os  incisos  VI,  VIII  e  XII  deste  artigo,  em  função  de  suas  especificidades,  da  regulamentação  de  exercício  profissional  e  da  atribuição  de  responsabilidade  técnica,  devem  atender  às  legislações  complementares  vigentes  de  seus  órgãos de controle. </w:t>
      </w:r>
    </w:p>
    <w:p>
      <w:pPr>
        <w:pStyle w:val="Normal"/>
        <w:spacing w:lineRule="auto" w:line="360" w:before="0" w:after="360"/>
        <w:ind w:left="-6" w:hanging="11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§2º. </w:t>
      </w:r>
      <w:r>
        <w:rPr/>
        <w:t xml:space="preserve"> Os  serviços  prestados  devem  ser  compatíveis  com  os  objetivos  da  Lei  n.  10.973/2004, e  o  campo  temático  de  sua  execução  deverá  ocorrer  em  atividades  </w:t>
      </w:r>
      <w:r>
        <w:rPr>
          <w:color w:val="000000"/>
        </w:rPr>
        <w:t xml:space="preserve">voltadas  à  inovação  e  à  pesquisa cientifica e tecnológica no ambiente produtivo.” </w:t>
      </w:r>
    </w:p>
    <w:p>
      <w:pPr>
        <w:pStyle w:val="Normal"/>
        <w:spacing w:lineRule="auto" w:line="360"/>
        <w:ind w:left="-5" w:right="-12" w:hanging="10"/>
        <w:rPr>
          <w:color w:val="000000"/>
        </w:rPr>
      </w:pPr>
      <w:r>
        <w:rPr>
          <w:b/>
          <w:color w:val="000000"/>
        </w:rPr>
        <w:t xml:space="preserve">Art.  5º. </w:t>
      </w:r>
      <w:r>
        <w:rPr>
          <w:color w:val="000000"/>
        </w:rPr>
        <w:t xml:space="preserve"> A prestação  de  SERVIÇOS TÉCNICOS ESPECIALIZADOS,  prevista  no  Art.  3º,  pode  ser  caracterizada em um dos seguintes grupos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0" w:right="-12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Prestação de SERVIÇOS TÉCNICOS ESPECIALIZADOS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 w:color="B80672"/>
        </w:rPr>
        <w:t>sob  Deman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(Tipo  I):  quando  o  serviço  não  é  possível  de  ser  previsto  como  uma  ação  de  extensão  do  campus  registrada,  pois  é  fruto  de  uma  demanda  muito  específica  e  do  relacionamento  com  uma  instituição  pública  ou  privada,  com  características  individualizadas  e  para  uma  entrega  de  serviços  com  agilidade.  Nesses casos,  a  prestação  de  serviços  poderá  ser  realizada  por  um  servidor  ou  grupo de servidores devendo ter a participação de alunos;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360"/>
        <w:ind w:left="11" w:right="-11" w:hanging="11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Prestação  de  SERVIÇOS TÉCNICOS ESPECIALIZADOS </w:t>
      </w:r>
      <w:r>
        <w:rPr>
          <w:b/>
          <w:color w:val="000000"/>
          <w:u w:val="single" w:color="B80672"/>
        </w:rPr>
        <w:t>sob  Adesã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(Tipo  II):  quando  o  serviço  possui  característica  definida  pela  Instituição  ou  campus  prestador,  tais  como  procedimentos  ou  um  portifólio  de  serviços,  com  valores  definidos,  evidenciando  a  apresentação  dos  resultados  esperados,  contrapartida  financeira  e  custos  padronizados,  podendo  ser  prestado  por  um  único  campus  ou  vários  campi  em  rede  cooperada,  desde  que  esteja  previsto  em  seu  plano  de  trabalho  (Anexo  I).  Nesses  casos,  a  prestação  de  serviço  deve  ser  coordenada  pela  Direção  de  Pesquisa,  Pós-graduação  e  Extensão  de  cada  campus,  devendo  haver  a  participação de alunos. </w:t>
      </w:r>
    </w:p>
    <w:p>
      <w:pPr>
        <w:pStyle w:val="Normal"/>
        <w:spacing w:lineRule="auto" w:line="256" w:before="0" w:after="124"/>
        <w:ind w:left="-5" w:hanging="10"/>
        <w:rPr>
          <w:color w:val="000000"/>
        </w:rPr>
      </w:pPr>
      <w:r>
        <w:rPr>
          <w:b/>
          <w:color w:val="000000"/>
        </w:rPr>
        <w:t xml:space="preserve">Art.  6º. </w:t>
      </w:r>
      <w:r>
        <w:rPr>
          <w:color w:val="000000"/>
        </w:rPr>
        <w:t xml:space="preserve"> A prestação de Serviços </w:t>
      </w:r>
      <w:r>
        <w:rPr>
          <w:b/>
          <w:color w:val="000000"/>
        </w:rPr>
        <w:t>sob Demanda</w:t>
      </w:r>
      <w:r>
        <w:rPr>
          <w:color w:val="000000"/>
        </w:rPr>
        <w:t xml:space="preserve"> (Tipo I) deverá ser composta por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24"/>
        <w:ind w:left="285" w:hanging="285"/>
        <w:rPr>
          <w:color w:val="000000"/>
        </w:rPr>
      </w:pPr>
      <w:r>
        <w:rPr>
          <w:color w:val="000000"/>
        </w:rPr>
        <w:t xml:space="preserve">Memorando  para  a  chefia  imediata  solicitando  a  autorização  do  Serviço  Técnicos </w:t>
      </w:r>
    </w:p>
    <w:p>
      <w:pPr>
        <w:pStyle w:val="Normal"/>
        <w:spacing w:lineRule="auto" w:line="256" w:before="0" w:after="124"/>
        <w:ind w:left="295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specializados, justificando o interesse para o IFES no projeto;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4"/>
        <w:ind w:left="295" w:hanging="284"/>
        <w:rPr>
          <w:color w:val="000000"/>
        </w:rPr>
      </w:pPr>
      <w:r>
        <w:rPr>
          <w:color w:val="000000"/>
        </w:rPr>
        <w:t xml:space="preserve">Formulário de  Apresentação  e  Plano  de  Trabalho  (Anexo  I):  aplicável  a  qualquer  serviço, devidamente preenchido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24"/>
        <w:ind w:left="285" w:hanging="285"/>
        <w:rPr>
          <w:color w:val="000000"/>
        </w:rPr>
      </w:pPr>
      <w:r>
        <w:rPr>
          <w:color w:val="000000"/>
        </w:rPr>
        <w:t xml:space="preserve">Autorização  da  Direção  de  Pesquisa,  Pós-Graduação  e  Extensão  e  Direção  Geral </w:t>
      </w:r>
    </w:p>
    <w:p>
      <w:pPr>
        <w:pStyle w:val="Normal"/>
        <w:spacing w:lineRule="auto" w:line="256" w:before="0" w:after="124"/>
        <w:ind w:left="295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Formulário de Análise de Projeto de Prestação de Serviços, Anexo IV)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4"/>
        <w:ind w:left="295" w:hanging="285"/>
        <w:rPr>
          <w:color w:val="000000"/>
        </w:rPr>
      </w:pPr>
      <w:r>
        <w:rPr>
          <w:color w:val="000000"/>
        </w:rPr>
        <w:t xml:space="preserve">Manifestação  de  Interesse  a  Edital  de  Chamada  Pública.  Anualmente a Agência  de  Inovação  e  Transferência  de  Tecnologia (AGIFES)  publicará  um  Edital  com  este  objetivo.  A manifestação de interesse deve  ser  assinada  por  pessoa  que  tenha  autoridade  para  assinar em nome da empresa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4"/>
        <w:ind w:left="295" w:hanging="284"/>
        <w:rPr>
          <w:color w:val="000000"/>
        </w:rPr>
      </w:pPr>
      <w:r>
        <w:rPr>
          <w:color w:val="000000"/>
        </w:rPr>
        <w:t xml:space="preserve">Solicitação  para  autorização  para  realização  das  atividades  na  jornada  de  trabalho  (Anexo  III), quando for de interesse da instituição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24"/>
        <w:ind w:left="285" w:hanging="285"/>
        <w:rPr>
          <w:color w:val="000000"/>
        </w:rPr>
      </w:pPr>
      <w:r>
        <w:rPr>
          <w:color w:val="000000"/>
        </w:rPr>
        <w:t xml:space="preserve">Minuta de Prestação de Serviços. Preencher e anexar uma das minutas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56" w:before="0" w:after="124"/>
        <w:ind w:left="973" w:hanging="253"/>
        <w:rPr>
          <w:color w:val="000000"/>
        </w:rPr>
      </w:pPr>
      <w:r>
        <w:rPr>
          <w:color w:val="000000"/>
        </w:rPr>
        <w:t>Minuta com pagamento via GRU (Anexo IX), ou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56" w:before="0" w:after="124"/>
        <w:ind w:left="973" w:hanging="253"/>
        <w:rPr>
          <w:color w:val="000000"/>
        </w:rPr>
      </w:pPr>
      <w:r>
        <w:rPr>
          <w:color w:val="000000"/>
        </w:rPr>
        <w:t xml:space="preserve">Minuta tripartite, com Fundação de Apoio (Anexo X)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" w:hanging="284"/>
        <w:rPr>
          <w:color w:val="000000"/>
        </w:rPr>
      </w:pPr>
      <w:r>
        <w:rPr>
          <w:color w:val="000000"/>
        </w:rPr>
        <w:t xml:space="preserve">Anexar  documento  do  responsável  da  empresa  que  irá  assinar  o  instrumento  jurídico  (RG  e  CPF,  ou  CNH)  e  um  documento  que  comprove  que  ele  tenha  autoridade  legal  para  assinar  em  nome  da  empresa  (contrato  social,  ata  de  assembléia,  portaria  de  delegação,  ou equivalente)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1º </w:t>
      </w:r>
      <w:r>
        <w:rPr>
          <w:color w:val="000000"/>
        </w:rPr>
        <w:t xml:space="preserve"> A  solicitação  deverá  ser  feita  de  forma  eletrônica  usando  o  sistema  SIPAC  pelo  coordenador do plano de trabalho, ou por um servidor do Ifes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360"/>
        <w:ind w:left="-6" w:hanging="11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2º </w:t>
      </w:r>
      <w:r>
        <w:rPr>
          <w:color w:val="000000"/>
        </w:rPr>
        <w:t xml:space="preserve"> Após  a  decisão  do  Conselho  de Gestão do  Campus  ou  da  Direção  Geral,  encaminhar  para  a  AGIFES  que,  de  posse  da  sua  aprovação  e  do  parecer  da  Procuradoria  Federal,  deve-se  restituir  o  processo para que seja providenciado a assinatura do instrumento jurídic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rt.  7º. </w:t>
      </w:r>
      <w:r>
        <w:rPr>
          <w:color w:val="000000"/>
        </w:rPr>
        <w:t xml:space="preserve"> A  prestação  de  SERVIÇOS TÉCNICOS ESPECIALIZADOS,  prevista  no  Art.  3º,  será  caracterizada  como </w:t>
      </w:r>
      <w:r>
        <w:rPr>
          <w:b/>
          <w:color w:val="000000"/>
        </w:rPr>
        <w:t xml:space="preserve"> sob  Adesão</w:t>
      </w:r>
      <w:r>
        <w:rPr>
          <w:color w:val="000000"/>
        </w:rPr>
        <w:t>:  quando  o  serviço  possui  característica  definida  pela  Instituição  ou  campus  prestador,  tais  como  procedimentos  ou  um  portifólio  de  serviços,  com  valores  definidos, evidenciando  a  apresentação  dos  resultados  esperados,  contrapartida  financeira  e  custos  padronizados,  podendo  ser  prestado  por  um  único  campus  ou  vários  campi  em  rede  cooperada,  desde  que  esteja  previsto  em  seu  Plano  de  Trabalho  (Anexo  I).  Nesses  casos,  a  prestação  de  serviço  deve  ser  coordenada  pela  Direção  de  Pesquisa,  Pós-graduação e Extensão de cada campus, devendo haver a participação de alunos.</w:t>
      </w:r>
    </w:p>
    <w:p>
      <w:pPr>
        <w:pStyle w:val="Normal"/>
        <w:spacing w:lineRule="auto" w:line="360" w:before="0" w:after="360"/>
        <w:ind w:left="-17" w:hanging="0"/>
        <w:rPr/>
      </w:pPr>
      <w:r>
        <w:rPr>
          <w:b/>
        </w:rPr>
        <w:t xml:space="preserve">Art.  8º. </w:t>
      </w:r>
      <w:r>
        <w:rPr/>
        <w:t xml:space="preserve"> Os  documentos  apresentados  no  Art.  7º  deverão  ser  abertos  pela  Direção  de  Pesquisa,  Pós-graduação  e  Extensão  do  Campus  a  partir  da  abertura  de  um  processo  eletrônico,  via  SIPAC,  e  avaliados  pelos  respectivos  órgãos  administrativos:  Direção  Geral,  AGIFES,  e  Procuradoria  Geral  do  Ifes.  Após  a  aprovação  do  processo,  a  prestação  de  serviço  será  institucionalizada  pela  celebração  de  um  contrato  para  gestão  de  projetos  de  prestação  de serviços entre o Ifes e a fundação de apoio (Anexo VIII);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9º. </w:t>
      </w:r>
      <w:r>
        <w:rPr/>
        <w:t xml:space="preserve"> </w:t>
      </w:r>
      <w:r>
        <w:rPr>
          <w:color w:val="000000"/>
        </w:rPr>
        <w:t>A  formalização  da</w:t>
      </w:r>
      <w:r>
        <w:rPr>
          <w:color w:val="B80672"/>
        </w:rPr>
        <w:t xml:space="preserve"> </w:t>
      </w:r>
      <w:r>
        <w:rPr/>
        <w:t xml:space="preserve"> prestação  de  </w:t>
      </w:r>
      <w:r>
        <w:rPr>
          <w:color w:val="000000"/>
        </w:rPr>
        <w:t>SERVIÇOS TÉCNICOS ESPECIALIZADOS</w:t>
      </w:r>
      <w:r>
        <w:rPr/>
        <w:t xml:space="preserve">  sob  Adesão </w:t>
      </w:r>
      <w:r>
        <w:rPr>
          <w:color w:val="B80672"/>
        </w:rPr>
        <w:t xml:space="preserve"> </w:t>
      </w:r>
      <w:r>
        <w:rPr>
          <w:color w:val="000000"/>
        </w:rPr>
        <w:t>(Tipo  II)</w:t>
      </w:r>
      <w:r>
        <w:rPr>
          <w:color w:val="B80672"/>
        </w:rPr>
        <w:t xml:space="preserve"> </w:t>
      </w:r>
      <w:r>
        <w:rPr/>
        <w:t xml:space="preserve"> deverá  ser  composta  por: 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/>
        <w:t xml:space="preserve">Memorando  para  a  chefia  imediata  solicitando  a  autorização  do  Serviço  Técnico  Especializado, justificando o interesse para o IFES no projeto; </w:t>
      </w:r>
    </w:p>
    <w:p>
      <w:pPr>
        <w:pStyle w:val="Normal"/>
        <w:numPr>
          <w:ilvl w:val="0"/>
          <w:numId w:val="5"/>
        </w:numPr>
        <w:spacing w:lineRule="auto" w:line="256" w:before="0" w:after="123"/>
        <w:ind w:left="420" w:hanging="420"/>
        <w:rPr/>
      </w:pPr>
      <w:r>
        <w:rPr/>
        <w:t xml:space="preserve">Formulário  de  Plano  de  Trabalho  e  Prestação  de  Serviços Técnicos Especializados (Anexo  I): </w:t>
      </w:r>
    </w:p>
    <w:p>
      <w:pPr>
        <w:pStyle w:val="Normal"/>
        <w:ind w:left="430" w:hanging="10"/>
        <w:rPr/>
      </w:pPr>
      <w:r>
        <w:rPr/>
        <w:t xml:space="preserve"> </w:t>
      </w:r>
      <w:r>
        <w:rPr/>
        <w:t xml:space="preserve">aplicável  a  qualquer  tipo  de  serviço,  devidamente  preenchido.  Usar  a  planilha  orçamentária como apoio (Anexo IA). 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/>
        <w:t xml:space="preserve">Autorização  para  participação  de  alunos  menores  de  idade  como  prestadores  de  serviços, quando houver (Anexo II). 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/>
        <w:t xml:space="preserve">Solicitação  para  autorização  para  realização  das atividades   na  jornada de   trabalho  (Anexo III), quando for de interesse da instituição. 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/>
        <w:t xml:space="preserve">Formulário  de  Análise  do  Projeto  de  Prestação  de Serviços  pela   Direção  Geral  do  Campus e posteriormente pela Agifes (Anexo IV). </w:t>
      </w:r>
    </w:p>
    <w:p>
      <w:pPr>
        <w:pStyle w:val="Normal"/>
        <w:numPr>
          <w:ilvl w:val="0"/>
          <w:numId w:val="5"/>
        </w:numPr>
        <w:spacing w:lineRule="auto" w:line="256" w:before="0" w:after="124"/>
        <w:ind w:left="420" w:hanging="420"/>
        <w:rPr/>
      </w:pPr>
      <w:r>
        <w:rPr/>
        <w:t xml:space="preserve">Termo de referência entre o Ifes e a fundação de apoio (Anexo V). 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/>
        <w:t xml:space="preserve">Minuta  do  Contrato  para  Gestão  de Projetos  de  Prestação   de </w:t>
      </w:r>
      <w:r>
        <w:rPr>
          <w:caps/>
        </w:rPr>
        <w:t>Serviços Técnicos EspecializadOS</w:t>
      </w:r>
      <w:r>
        <w:rPr/>
        <w:t xml:space="preserve">   por  Adesão  (Tipo  II) do IFES com a Fundação de Apoio  (Anexo VI). </w:t>
      </w:r>
    </w:p>
    <w:p>
      <w:pPr>
        <w:pStyle w:val="Normal"/>
        <w:numPr>
          <w:ilvl w:val="0"/>
          <w:numId w:val="5"/>
        </w:numPr>
        <w:spacing w:lineRule="auto" w:line="256" w:before="0" w:after="139"/>
        <w:ind w:left="420" w:hanging="420"/>
        <w:rPr/>
      </w:pPr>
      <w:r>
        <w:rPr/>
        <w:t xml:space="preserve">Minuta de Chamada Pública (Anexo VII). </w:t>
      </w:r>
    </w:p>
    <w:p>
      <w:pPr>
        <w:pStyle w:val="Normal"/>
        <w:numPr>
          <w:ilvl w:val="0"/>
          <w:numId w:val="5"/>
        </w:numPr>
        <w:spacing w:lineRule="auto" w:line="256" w:before="0" w:after="123"/>
        <w:ind w:left="430" w:hanging="420"/>
        <w:rPr/>
      </w:pPr>
      <w:r>
        <w:rPr/>
        <w:t xml:space="preserve">DOCUMENTOS  A  SEREM  OBTIDOS  JUNTO  À  FUNDAÇÃO  DE  APOIO  e  contratante  (Anexo VIII)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Parágrafo  único. </w:t>
      </w:r>
      <w:r>
        <w:rPr/>
        <w:t xml:space="preserve"> O  Pólo  de  Inovação  do  Ifes  seguirá  os  preceitos  da  portaria  vigente  que  trata  sobre  implantação,  o  funcionamento  e  a  política  de  fomento  dos  Polos  de  Inovação nos  Institutos  Federais  de  Educação,  Ciência  e  Tecnologia  (Institutos  Federais),  sendo  facultada  a  utilização dos instrumentos presentes nesta resolução.  </w:t>
      </w:r>
      <w:r>
        <w:rPr>
          <w:rFonts w:eastAsia="Arial" w:cs="Arial" w:ascii="Arial" w:hAnsi="Arial"/>
          <w:color w:val="B80672"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10. </w:t>
      </w:r>
      <w:r>
        <w:rPr/>
        <w:t xml:space="preserve"> Os  SERVIÇOS TÉCNICOS ESPECIALIZADOS prestados  na  modalidade  prevista  no  Art.  3º,  que  receberem  apoio  financeiro  de  instituições  públicas  ou  privadas,  devem  observar  as  normas  da presente resolução. 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II:  DOS OBJETIVOS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11. </w:t>
      </w:r>
      <w:r>
        <w:rPr/>
        <w:t xml:space="preserve"> O  Ifes,  por  meio  da  prestação  institucional  de  SERVIÇOS TÉCNICOS E TECNOLÓGICOS,  tem  por objetivos, entre outros: </w:t>
      </w:r>
    </w:p>
    <w:p>
      <w:pPr>
        <w:pStyle w:val="Normal"/>
        <w:numPr>
          <w:ilvl w:val="0"/>
          <w:numId w:val="11"/>
        </w:numPr>
        <w:spacing w:lineRule="auto" w:line="360" w:before="0" w:after="123"/>
        <w:ind w:left="-5" w:firstLine="5"/>
        <w:rPr/>
      </w:pPr>
      <w:r>
        <w:rPr/>
        <w:t xml:space="preserve">Atender  as  demandas  da  sociedade,  observadas  as  áreas  de  atuação  das  unidades  da   Instituição, e em assuntos de especialidade dos seus servidores;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Prestar  serviços  especializados  à  sociedade,  estabelecendo,  com  esta,  uma  relação  de  reciprocidade; </w:t>
      </w:r>
    </w:p>
    <w:p>
      <w:pPr>
        <w:pStyle w:val="Normal"/>
        <w:numPr>
          <w:ilvl w:val="0"/>
          <w:numId w:val="11"/>
        </w:numPr>
        <w:ind w:left="237" w:hanging="0"/>
        <w:rPr/>
      </w:pPr>
      <w:r>
        <w:rPr/>
        <w:t xml:space="preserve"> </w:t>
      </w:r>
      <w:r>
        <w:rPr/>
        <w:t xml:space="preserve">Promover  o  desenvolvimento  dos  arranjos  produtivos,  sociais  e  culturais,  locais  e  regionais.  </w:t>
      </w:r>
    </w:p>
    <w:p>
      <w:pPr>
        <w:pStyle w:val="Normal"/>
        <w:numPr>
          <w:ilvl w:val="0"/>
          <w:numId w:val="11"/>
        </w:numPr>
        <w:ind w:left="237" w:hanging="0"/>
        <w:rPr/>
      </w:pPr>
      <w:r>
        <w:rPr/>
        <w:t xml:space="preserve">Difundir  os  resultados  e  saberes  resultantes  da  criação  cultural  e  das  pesquisas  cientificas e tecnológicas geradas na instituição; </w:t>
      </w:r>
    </w:p>
    <w:p>
      <w:pPr>
        <w:pStyle w:val="Normal"/>
        <w:numPr>
          <w:ilvl w:val="0"/>
          <w:numId w:val="11"/>
        </w:numPr>
        <w:ind w:left="237" w:firstLine="47"/>
        <w:rPr/>
      </w:pPr>
      <w:r>
        <w:rPr/>
        <w:t xml:space="preserve">Promover  o  fortalecimento  da  extensão  tecnológica  e  a  difusão  de  tecnologias  para  a  inclusão produtiva e social; </w:t>
      </w:r>
    </w:p>
    <w:p>
      <w:pPr>
        <w:pStyle w:val="Normal"/>
        <w:numPr>
          <w:ilvl w:val="0"/>
          <w:numId w:val="11"/>
        </w:numPr>
        <w:ind w:left="237" w:firstLine="47"/>
        <w:rPr/>
      </w:pPr>
      <w:r>
        <w:rPr/>
        <w:t xml:space="preserve">Contribuir  para  o  desenvolvimento  científico  e  tecnológico  por  meio  da  integração  com  ações de pesquisa; </w:t>
      </w:r>
    </w:p>
    <w:p>
      <w:pPr>
        <w:pStyle w:val="Normal"/>
        <w:numPr>
          <w:ilvl w:val="0"/>
          <w:numId w:val="11"/>
        </w:numPr>
        <w:ind w:left="237" w:firstLine="47"/>
        <w:rPr/>
      </w:pPr>
      <w:r>
        <w:rPr/>
        <w:t xml:space="preserve">promover  oportunidades  de  desenvolvimento  profissional  e  acadêmico  aos  alunos  através dos serviços técnicos especializados. </w:t>
      </w:r>
    </w:p>
    <w:p>
      <w:pPr>
        <w:pStyle w:val="Normal"/>
        <w:spacing w:lineRule="auto" w:line="264" w:before="0" w:after="117"/>
        <w:ind w:left="10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360" w:after="360"/>
        <w:ind w:left="11" w:hanging="11"/>
        <w:jc w:val="center"/>
        <w:rPr>
          <w:b/>
          <w:b/>
        </w:rPr>
      </w:pPr>
      <w:r>
        <w:rPr>
          <w:b/>
        </w:rPr>
        <w:t xml:space="preserve">TÍTULO III </w:t>
      </w:r>
    </w:p>
    <w:p>
      <w:pPr>
        <w:pStyle w:val="Normal"/>
        <w:spacing w:lineRule="auto" w:line="264" w:before="0" w:after="117"/>
        <w:ind w:left="-5" w:hanging="10"/>
        <w:jc w:val="center"/>
        <w:rPr>
          <w:b/>
          <w:b/>
        </w:rPr>
      </w:pPr>
      <w:r>
        <w:rPr>
          <w:b/>
        </w:rPr>
        <w:t>DAS DIRETRIZES PARA OPERACIONALIZAÇÃO DA PRESTAÇÃO INSTITUCIONAL DE SERVIÇOS  TÉCNICOS ESPECIALIZADOS</w:t>
      </w:r>
    </w:p>
    <w:p>
      <w:pPr>
        <w:pStyle w:val="Heading1"/>
        <w:spacing w:lineRule="auto" w:line="264" w:before="360" w:after="360"/>
        <w:ind w:left="11" w:hanging="11"/>
        <w:rPr/>
      </w:pPr>
      <w:r>
        <w:rPr/>
        <w:t xml:space="preserve">CAPÍTULO I:  DA VOCAÇÃO INSTITUCIONAL 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12. </w:t>
      </w:r>
      <w:r>
        <w:rPr/>
        <w:t xml:space="preserve"> As  atividades  de  prestação  institucional  de  SERVIÇOS TÉCNICOS ESPECIALIZADOS devem  respeitar  a  vocação  educacional,  cientifica  e  extensionista  de  cada  unidade  do  Ifes,  alinhadas  e vinculadas às necessidades do processo de ensino, de pesquisa e de extensã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>Parágrafo  único</w:t>
      </w:r>
      <w:r>
        <w:rPr/>
        <w:t xml:space="preserve"> .  A  prestação  institucional  de  serviços  deve  ser  realizada  de  acordo  com  o  interesse  institucional,  bem  como  à  disponibilidade  da  unidade  e  de  seu  quadro  de  servidores. 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II:  DA SOLICITAÇÃO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13. </w:t>
      </w:r>
      <w:r>
        <w:rPr/>
        <w:t xml:space="preserve"> A solicitação  de  prestação  institucional  de  SERVIÇOS TÉCNICOS, ESPECIALIZADOS,  nas  modalidades previstas no Art. 3º, pode ser requerida por instituições públicas ou privadas. </w:t>
      </w:r>
    </w:p>
    <w:p>
      <w:pPr>
        <w:pStyle w:val="Normal"/>
        <w:ind w:left="-5" w:hanging="10"/>
        <w:rPr/>
      </w:pPr>
      <w:r>
        <w:rPr>
          <w:b/>
        </w:rPr>
        <w:t xml:space="preserve">§1º </w:t>
      </w:r>
      <w:r>
        <w:rPr/>
        <w:t xml:space="preserve"> A  solicitação  de  prestação  de  serviços,  prevista  no  Art.  3º,  pode,  também,  ser  requerida  por pessoa física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§2º </w:t>
      </w:r>
      <w:r>
        <w:rPr/>
        <w:t xml:space="preserve"> Cabe  à  Pró-reitora  de  Extensão  (PROEX),  assessorada  pela  Câmara  de  Extensão  (CAEX)  do  Ifes,  caso  seja  necessário,  estabelecer  por  meio  de  Instrução  Normativa,  os  procedimentos  e  demais  normas  complementares  à prestação de  SERVIÇOS TÉCNICOS ESPECIALIZADOS no Ifes. 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III:  DA PARTICIPAÇÃO </w:t>
      </w:r>
    </w:p>
    <w:p>
      <w:pPr>
        <w:pStyle w:val="Normal"/>
        <w:spacing w:lineRule="auto" w:line="360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14. </w:t>
      </w:r>
      <w:r>
        <w:rPr/>
        <w:t xml:space="preserve"> A prestação institucional de serviços técnicos especializados pode ser realizada por: </w:t>
      </w:r>
    </w:p>
    <w:p>
      <w:pPr>
        <w:pStyle w:val="Normal"/>
        <w:spacing w:lineRule="auto" w:line="360"/>
        <w:ind w:left="-5" w:right="282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- </w:t>
      </w:r>
      <w:r>
        <w:rPr/>
        <w:t xml:space="preserve"> Servidores efetivos do quadro da instituição e em exercício. </w:t>
      </w:r>
      <w:r>
        <w:rPr>
          <w:b/>
        </w:rPr>
        <w:t xml:space="preserve"> </w:t>
      </w:r>
    </w:p>
    <w:p>
      <w:pPr>
        <w:pStyle w:val="Normal"/>
        <w:ind w:left="-5" w:right="2825" w:hanging="10"/>
        <w:rPr/>
      </w:pPr>
      <w:r>
        <w:rPr>
          <w:b/>
        </w:rPr>
        <w:t xml:space="preserve">II - </w:t>
      </w:r>
      <w:r>
        <w:rPr/>
        <w:t xml:space="preserve"> Alunos regularmente matriculados no Ifes, sob  orientação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§1º </w:t>
      </w:r>
      <w:r>
        <w:rPr/>
        <w:t xml:space="preserve"> É  facultada  a  participação  de  terceiros  na  prestação  de  SERVIÇOS TÉCNICOS E ESPECIALIZADOS,  desde que tenham convênio firmado com o Ifes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§2º </w:t>
      </w:r>
      <w:r>
        <w:rPr/>
        <w:t xml:space="preserve"> Caso  não  haja  servidor  efetivo  habilitado  para  prestar  os  SERVIÇOS TÉCNICOS ESPECIALIZADOS,  poderá  haver  participação  de  professor  substituto,  desde  que  autorizado  pelo Diretor-Geral da Unidade do Ifes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§3º </w:t>
      </w:r>
      <w:r>
        <w:rPr/>
        <w:t xml:space="preserve"> Os  docentes  no  regime  de  dedicação  exclusiva  (DE)  e  os  técnicos  administrativos  em  educação  no  regime  de  tempo  integral  podem  prestar  serviço  em  caráter  eventual  e  pelo  prazo  estritamente  necessário  à  execução  das  atividades,  respeitada  a  legislação  vigente  de  cada carreira e com parecer da chefia imediata (anexo III)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§4º </w:t>
      </w:r>
      <w:r>
        <w:rPr/>
        <w:t xml:space="preserve"> A  coordenação  da  ação  de  prestação  institucional  de  serviços  deve  estar  sob  a  responsabilidade  de  servidor  que  atenda  o  previsto  no  inciso  I  deste  artigo,  e  que  comprove sua especialidade na área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§5º </w:t>
      </w:r>
      <w:r>
        <w:rPr/>
        <w:t xml:space="preserve"> Os  profissionais  participantes  do  projeto  poderão  receber  retribuição  pecuniária,  sempre  sob  a  forma  de  adicional  variável  e  desde  que  custeada  exclusivamente  como  os  próprios  recursos  da  contratação,  posto  que  se  trata  de  retribuição  por  serviços  prestados,  devendo ser evitado o pagamento através de bolsas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15. </w:t>
      </w:r>
      <w:r>
        <w:rPr/>
        <w:t xml:space="preserve"> A  participação  de  servidores  nas  atividades  de  prestação  institucional  de  SERVIÇOS TÉCNICOS ESPECIALIZADOS não  pode,  em  nenhuma  hipótese,  prejudicar  o  cumprimento  de  suas  atribuições profissionais no Ifes, sejam elas acadêmicas ou técnicas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16. </w:t>
      </w:r>
      <w:r>
        <w:rPr/>
        <w:t xml:space="preserve"> A participação de servidor na prestação institucional  de </w:t>
      </w:r>
      <w:r>
        <w:rPr>
          <w:caps/>
        </w:rPr>
        <w:t>serviços técnicos  especializados</w:t>
      </w:r>
      <w:r>
        <w:rPr/>
        <w:t xml:space="preserve"> é vedada quando: </w:t>
      </w:r>
    </w:p>
    <w:p>
      <w:pPr>
        <w:pStyle w:val="Normal"/>
        <w:numPr>
          <w:ilvl w:val="0"/>
          <w:numId w:val="3"/>
        </w:numPr>
        <w:ind w:left="182" w:hanging="182"/>
        <w:rPr/>
      </w:pPr>
      <w:r>
        <w:rPr>
          <w:b/>
        </w:rPr>
        <w:t xml:space="preserve">- </w:t>
      </w:r>
      <w:r>
        <w:rPr/>
        <w:t xml:space="preserve"> Estiver  cumprindo  pena  de  suspensão  ou  respondendo  a  Processo  Administrativo   Disciplinar - PAD; </w:t>
      </w:r>
    </w:p>
    <w:p>
      <w:pPr>
        <w:pStyle w:val="Normal"/>
        <w:numPr>
          <w:ilvl w:val="0"/>
          <w:numId w:val="3"/>
        </w:numPr>
        <w:spacing w:lineRule="auto" w:line="256"/>
        <w:ind w:left="182" w:hanging="182"/>
        <w:rPr/>
      </w:pPr>
      <w:r>
        <w:rPr>
          <w:b/>
        </w:rPr>
        <w:t xml:space="preserve">- </w:t>
      </w:r>
      <w:r>
        <w:rPr/>
        <w:t xml:space="preserve"> Estiver em licença ou afastamento nos termos  da lei; </w:t>
      </w:r>
    </w:p>
    <w:p>
      <w:pPr>
        <w:pStyle w:val="Normal"/>
        <w:numPr>
          <w:ilvl w:val="0"/>
          <w:numId w:val="3"/>
        </w:numPr>
        <w:spacing w:lineRule="auto" w:line="256"/>
        <w:ind w:left="182" w:hanging="0"/>
        <w:rPr/>
      </w:pPr>
      <w:r>
        <w:rPr>
          <w:b/>
        </w:rPr>
        <w:t xml:space="preserve">- </w:t>
      </w:r>
      <w:r>
        <w:rPr/>
        <w:t xml:space="preserve"> Estiver exercendo a função de Reitor do Ifes; </w:t>
      </w:r>
      <w:r>
        <w:rPr>
          <w:b/>
        </w:rPr>
        <w:t xml:space="preserve"> </w:t>
      </w:r>
    </w:p>
    <w:p>
      <w:pPr>
        <w:pStyle w:val="Normal"/>
        <w:spacing w:lineRule="auto" w:line="360" w:before="0" w:after="360"/>
        <w:ind w:left="181" w:hanging="0"/>
        <w:rPr/>
      </w:pPr>
      <w:r>
        <w:rPr>
          <w:b/>
        </w:rPr>
        <w:t xml:space="preserve">IV  - </w:t>
      </w:r>
      <w:r>
        <w:rPr/>
        <w:t xml:space="preserve"> Possuir  pendências  relativas  à  participação  em  editais  de  ensino,  pesquisa  e  extensão  no  âmbito do Ifes. 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17. </w:t>
      </w:r>
      <w:r>
        <w:rPr/>
        <w:t xml:space="preserve"> O servidor,  responsável  técnico  pela  prestação  de  SERVIÇOS TÉCNICOS ESPECIALIZADOS previstos  nos  incisos  III  e  IV  do  Art.  4º,  deve  estar  devidamente  registrado  no  seu  conselho  de  classe  ou  órgão  de  regulamentação  da  habilitação  profissional,  exceto  quando  não  aplicável. 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Parágrafo  único. </w:t>
      </w:r>
      <w:r>
        <w:rPr/>
        <w:t xml:space="preserve"> É  responsabilidade  do  servidor  verificar  e  providenciar,  se  for  o  caso,  os  registros  ou  anotações  exigidas  pelo  conselho  de  classe  ou  órgão  de  regulamentação  da  habilitação profissional.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 xml:space="preserve"> </w:t>
      </w:r>
    </w:p>
    <w:p>
      <w:pPr>
        <w:pStyle w:val="Heading1"/>
        <w:spacing w:lineRule="auto" w:line="240" w:before="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IV:  DA CONTRAPARTIDA DA PRESTAÇÃO INSTITUCIONAL DE SERVIÇOS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18. </w:t>
      </w:r>
      <w:r>
        <w:rPr/>
        <w:t xml:space="preserve"> A  prestação  institucional  de  SERVIÇOS TÉCNICOS ESPECIALIZADOS  pode  ser,  a  critério  da  unidade  do  Ifes,  com  contrapartida  financeira,  econômica,  ou  híbrida  em  conformidade  com  o detalhamento da proposta de prestação dos serviços técnicos especializados. </w:t>
      </w:r>
    </w:p>
    <w:p>
      <w:pPr>
        <w:pStyle w:val="Normal"/>
        <w:spacing w:lineRule="auto" w:line="374" w:before="0" w:after="10"/>
        <w:ind w:left="0" w:right="7" w:firstLine="76"/>
        <w:rPr/>
      </w:pPr>
      <w:r>
        <w:rPr>
          <w:b/>
        </w:rPr>
        <w:t xml:space="preserve"> </w:t>
      </w:r>
      <w:r>
        <w:rPr>
          <w:b/>
        </w:rPr>
        <w:t xml:space="preserve">§1º </w:t>
      </w:r>
      <w:r>
        <w:rPr>
          <w:rFonts w:eastAsia="Arial" w:cs="Arial" w:ascii="Arial" w:hAnsi="Arial"/>
          <w:sz w:val="22"/>
        </w:rPr>
        <w:t xml:space="preserve"> No  caso  de  valor  pecuniário,  ele  poderá  ser  gerido  por  Fundação  de  Apoio  contratada  com  este  objetivo,  podendo  esta  integrar  o  contrato  na  condição  de  interveniente,  conforme  disposto  no  artigo  18,  Parágrafo  Único,  da  Lei  n.  10.973/04,  devendo  estas  atuarem  somente em atividade-mei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§2º </w:t>
      </w:r>
      <w:r>
        <w:rPr/>
        <w:t xml:space="preserve"> Nos  casos  que  houver  contrapartida  econômica,  ou  seja,  quando  não  há  implicação  direta  de  recursos  financeiros  por  parte  da  entidade  beneficiária,  mas  são  aplicados  recursos  materiais,  de  serviços  e  bens  econômicos,  esses  recursos  devem  estar  detalhados  no  Formulário de Plano de trabalho de Prestação de SERVIÇOS TÉCNICOS ESPECIALIZADOS (Anexo I)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19. </w:t>
      </w:r>
      <w:r>
        <w:rPr/>
        <w:t xml:space="preserve"> Cabe  à  Diretoria  de  Pesquisa  e  Extensão  das  unidades  do  Ifes  avaliar  a  proposta  de  prestação  institucional  de  SERVIÇOS TÉCNICOS ESPECIALIZADOS,  de  acordo  com  as  normas  vigentes  e  sua  compatibilidade  com  os  objetivos  da  Lei  n.  10.973/2004.  Uma  vez  recomendada,  encaminhá-la  à  Direção-Geral  da  Unidade  do  Ifes,  para  análise  e  emissão  de  autorização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20. </w:t>
      </w:r>
      <w:r>
        <w:rPr/>
        <w:t xml:space="preserve"> Os  recursos  oriundos  da  contrapartida  financeira  pela  Prestação  de  </w:t>
      </w:r>
      <w:r>
        <w:rPr>
          <w:caps/>
        </w:rPr>
        <w:t>Serviços  Técnicos Especializados</w:t>
      </w:r>
      <w:r>
        <w:rPr/>
        <w:t xml:space="preserve"> poderão ser geridos da seguinte forma: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- </w:t>
      </w:r>
      <w:r>
        <w:rPr/>
        <w:t xml:space="preserve"> Recolhidos  às  contas  da  instituição  –  Conta  Única  do  Tesouro  Nacional,  mediante  Guia  de  Recolhimento  da  União  –  GRU,  onde  nesta  modalidade,  deve-se  realizar  previsão  orçamentária para fins de aplicação do recurso, ou;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- </w:t>
      </w:r>
      <w:r>
        <w:rPr/>
        <w:t xml:space="preserve"> Gerenciados  por  fundação  de  apoio  credenciada,  por  meio  de  projetos  de  ensino,  pesquisa,  extensão,  desenvolvimento  institucional,  científico  e  tecnológico  e  es- mulo  à  inovação,  nos  termos  da  Lei  nº  8.958,  de  30  de  dezembro  de  1994,  e  seus  regulamentos  e  alterações, bem como de leis correlatas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Parágrafo  único  - </w:t>
      </w:r>
      <w:r>
        <w:rPr/>
        <w:t xml:space="preserve"> Os  recursos  a  que  se  refere  o  caput  deste  artigo,  poderão  ser  destinados  proporcionalmente à Unidade do Ifes prestadora do respectivo </w:t>
      </w:r>
      <w:r>
        <w:rPr>
          <w:caps/>
        </w:rPr>
        <w:t>Serviço  Técnico Especializado</w:t>
      </w:r>
      <w:r>
        <w:rPr/>
        <w:t xml:space="preserve">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21. </w:t>
      </w:r>
      <w:r>
        <w:rPr/>
        <w:t xml:space="preserve"> Na  definição  da  contrapartida  com  recursos  financeiros  ou  econômicos  decorrente  da  prestação  institucional  de  SERVIÇOS TÉCNICOS E</w:t>
      </w:r>
      <w:r>
        <w:rPr>
          <w:caps/>
        </w:rPr>
        <w:t>specializados</w:t>
      </w:r>
      <w:r>
        <w:rPr/>
        <w:t xml:space="preserve"> devem  ser  observadas,  no  mínimo, as seguintes diretriz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 custo  total  necessário  para  a  disponibilização  do  serviço,  incluindo  as  necessidades  específicas  de  manutenção  de  infraestrutura  e  equipamentos,  a  capacitação  e  disponibilidade de profissionais especializados, entre outros custos envolvido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 disponibilização  de  recursos  necessários  para  a  realização  de  investimentos  em  tecnologias  eficientes,  compatíveis  com  os  níveis  exigidos  para  garantir  a  qualidade,  a  continuidade e a segurança na prestação institucional dos serviços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>Parágrafo  único</w:t>
      </w:r>
      <w:r>
        <w:rPr/>
        <w:t xml:space="preserve"> .  Quando  possível,  a  Unidade  do  Ifes  pode  alocar  recursos  orçamentários  para  garantir  a  continuidade  da  prestação  institucional  dos  serviços,  bem  como  garantir  o  pagamento de bolsas, em conformidade com a resolução que trata deste assunto no Ifes. 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V:  DA REMUNERAÇÃO E DA CARGA HORÁRIA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22. </w:t>
      </w:r>
      <w:r>
        <w:rPr/>
        <w:t xml:space="preserve"> Aos  integrantes  da  proposta  de  prestação  institucional  de  SERVIÇOS TÉCNICO  E</w:t>
      </w:r>
      <w:r>
        <w:rPr>
          <w:caps/>
        </w:rPr>
        <w:t>specializados</w:t>
      </w:r>
      <w:r>
        <w:rPr/>
        <w:t xml:space="preserve"> conforme  o  Art.  13,  podem  ser  concedidos  recursos  financeiros,  de  forma  variável  e/ou  temporária,  em  conformidade  com  a  norma  vigente  referente  à  participação  de servidores em atividades esporádicas remuneradas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23. </w:t>
      </w:r>
      <w:r>
        <w:rPr/>
        <w:t xml:space="preserve"> A  carga  horária  destinada  à  prestação  institucional  de  SERVIÇOS TÉCNICOS E</w:t>
      </w:r>
      <w:r>
        <w:rPr>
          <w:caps/>
        </w:rPr>
        <w:t>specializados</w:t>
      </w:r>
      <w:r>
        <w:rPr/>
        <w:t xml:space="preserve">,  por  parte  dos  integrantes  no  Art.  13,  deve  seguir  a  norma  vigente  referente  às atividades esporádicas remuneradas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24. </w:t>
      </w:r>
      <w:r>
        <w:rPr/>
        <w:t xml:space="preserve"> Os  valores  da  retribuição  pecuniária  a  ser  recebida  por  integrantes  da  proposta  de  prestação  institucional  de  SERVIÇOS TÉCNICOS E</w:t>
      </w:r>
      <w:r>
        <w:rPr>
          <w:caps/>
        </w:rPr>
        <w:t>specializados</w:t>
      </w:r>
      <w:r>
        <w:rPr/>
        <w:t xml:space="preserve"> devem  estar  especificados  em  orçamento,  observada  a  legislação  vigente  sobre  o  assunto  (RESOLUÇÃO  DO  CONSELHO  SUPERIOR Nº 42/2015)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25. </w:t>
      </w:r>
      <w:r>
        <w:rPr/>
        <w:t xml:space="preserve"> A  prestação  institucional  de  SERVIÇOS TÉCNICOS E</w:t>
      </w:r>
      <w:r>
        <w:rPr>
          <w:caps/>
        </w:rPr>
        <w:t>specializados</w:t>
      </w:r>
      <w:r>
        <w:rPr/>
        <w:t xml:space="preserve">,  em  função  de  seu  objetivo  acadêmico  e  profissional,  deve  explicitar  a  carga  horária  na  proposta  da  atividade  do discente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26. </w:t>
      </w:r>
      <w:r>
        <w:rPr/>
        <w:t xml:space="preserve"> Em  nenhuma  hipótese  a  prestação  institucional  de  </w:t>
      </w:r>
      <w:r>
        <w:rPr>
          <w:caps/>
        </w:rPr>
        <w:t>serviços  técnicos  especializadOS</w:t>
      </w:r>
      <w:r>
        <w:rPr/>
        <w:t xml:space="preserve">  remunerada  pode  originar  vínculo  empregatício  com  pessoa  física  ou  com  a  pessoa  jurídica  contratante, bem como incorporar quaisquer vantagens ou direitos em relação ao Ifes. 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VI:  DO REGISTRO DA PRESTAÇÃO INSTITUCIONAL DE SERVIÇOS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27. </w:t>
      </w:r>
      <w:r>
        <w:rPr/>
        <w:t xml:space="preserve"> Para  a  realização  da  prestação  institucional  de  SERVIÇOS TÉCNICOS E E</w:t>
      </w:r>
      <w:r>
        <w:rPr>
          <w:caps/>
        </w:rPr>
        <w:t>specializados</w:t>
      </w:r>
      <w:r>
        <w:rPr/>
        <w:t xml:space="preserve">,  independente  da  modalidade  prevista  no  Art.  3º,  é  obrigatório  o  registro  eletrônico  via  SIPAC  junto  a  Diretoria  de  Pesquisa  e  Extensão  da  Unidade  do  Ifes,  atendendo  o  disposto  nas  normas institucionais para esta finalidade. 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 xml:space="preserve">CAPÍTULO VII:  DA INFRAESTRUTURA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28. </w:t>
      </w:r>
      <w:r>
        <w:rPr/>
        <w:t xml:space="preserve"> Os  espaços  físicos,  os  bens  patrimoniais  e  os  materiais  de  consumo  disponíveis  nas  unidades  do  Ifes  podem  ser  utilizados  para  a  realização  da  prestação  institucional  de  </w:t>
      </w:r>
      <w:r>
        <w:rPr>
          <w:caps/>
        </w:rPr>
        <w:t>serviços técnicos especializados</w:t>
      </w:r>
      <w:r>
        <w:rPr/>
        <w:t xml:space="preserve">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>Parágrafo  único</w:t>
      </w:r>
      <w:r>
        <w:rPr/>
        <w:t xml:space="preserve"> .  As  atividades  de  prestação  de  SERVIÇOS TÉCNICOS E</w:t>
      </w:r>
      <w:r>
        <w:rPr>
          <w:caps/>
        </w:rPr>
        <w:t>specializados</w:t>
      </w:r>
      <w:r>
        <w:rPr/>
        <w:t xml:space="preserve">  que  envolvem  a  utilização  espaços  físicos  e  bens  patrimoniais  do  Ifes,  devem  ficar  sob  a  responsabilidade  do  coordenador  da  ação  e,  se  pertinente,  devem  atender  a  regulamentação específica para sua utilização. </w:t>
      </w:r>
    </w:p>
    <w:p>
      <w:pPr>
        <w:pStyle w:val="Normal"/>
        <w:spacing w:lineRule="auto" w:line="360" w:before="36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29. </w:t>
      </w:r>
      <w:r>
        <w:rPr/>
        <w:t xml:space="preserve"> Cabe  ao(a)  Diretor(a)-Geral  da  Unidade  do  Ifes  ao  qual  está  vinculada  a  prestação  institucional  de  SERVIÇOS TÉCNICOS E</w:t>
      </w:r>
      <w:r>
        <w:rPr>
          <w:caps/>
        </w:rPr>
        <w:t>specializados</w:t>
      </w:r>
      <w:r>
        <w:rPr/>
        <w:t>,  conceder  autorização  para  a  utilização  dos  espaços  e  recursos  aludidos  no  Art.  26,  sem  prejuízo  às  atividades  de  ensino,  de  pesquisa  e  de extensão da respectiva unidade.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>TÍTULO IV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 </w:t>
      </w:r>
      <w:r>
        <w:rPr/>
        <w:t>DA PROPRIEDADE INTELECTUAL</w:t>
      </w:r>
    </w:p>
    <w:p>
      <w:pPr>
        <w:pStyle w:val="Heading1"/>
        <w:spacing w:lineRule="auto" w:line="360" w:before="0" w:after="0"/>
        <w:ind w:left="11" w:hanging="11"/>
        <w:jc w:val="both"/>
        <w:rPr>
          <w:b w:val="false"/>
          <w:b w:val="false"/>
        </w:rPr>
      </w:pPr>
      <w:r>
        <w:rPr>
          <w:rFonts w:cs="Calibri"/>
        </w:rPr>
        <w:t xml:space="preserve">   </w:t>
      </w:r>
      <w:r>
        <w:rPr/>
        <w:t>Art.  30.</w:t>
      </w:r>
      <w:r>
        <w:rPr>
          <w:b w:val="false"/>
        </w:rPr>
        <w:t xml:space="preserve">  Nos  casos  os  quais  o  </w:t>
      </w:r>
      <w:r>
        <w:rPr>
          <w:b w:val="false"/>
          <w:caps/>
        </w:rPr>
        <w:t>serviço  técnico  especializado</w:t>
      </w:r>
      <w:r>
        <w:rPr>
          <w:b w:val="false"/>
        </w:rPr>
        <w:t xml:space="preserve">  gerar,  porventura,  Propriedade  Intelectual  (PI),  a  Agifes  (Núcleo  de  Inovação  Tecnológica  do  Ifes)  deve  ser  consultada  quanto  aos  direitos  e  a  gestão  de  PI,  Transferência  de  Tecnologia,  e  da  possibilidade  de  participação na exploração econômica de tecnologias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>Parágrafo  único</w:t>
      </w:r>
      <w:r>
        <w:rPr/>
        <w:t xml:space="preserve"> .  A  propriedade  intelectual  e  a  participação  nos  resultados  referidos  no </w:t>
      </w:r>
      <w:r>
        <w:rPr>
          <w:i/>
        </w:rPr>
        <w:t xml:space="preserve"> caput </w:t>
      </w:r>
      <w:r>
        <w:rPr/>
        <w:t xml:space="preserve"> devem  ser  tratadas  de  acordo  com  a  legislação  específica  para  essa  finalidade,  em  consonância com a Política de Inovação do Ifes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31. </w:t>
      </w:r>
      <w:r>
        <w:rPr/>
        <w:t xml:space="preserve"> Os  servidores  e  estudantes  do  Ifes  envolvidos  em  atividades  de  prestação  de  SERVIÇOS TÉCNICOS E</w:t>
      </w:r>
      <w:r>
        <w:rPr>
          <w:caps/>
        </w:rPr>
        <w:t>specializados</w:t>
      </w:r>
      <w:r>
        <w:rPr/>
        <w:t xml:space="preserve">,  quando  for  o  caso,  devem  comunicar  a  Agifes  o  potencial  de registro da propriedade intelectual. 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>TÍTULO V</w:t>
      </w:r>
    </w:p>
    <w:p>
      <w:pPr>
        <w:pStyle w:val="Heading1"/>
        <w:spacing w:lineRule="auto" w:line="264" w:before="360" w:after="360"/>
        <w:ind w:left="11" w:hanging="11"/>
        <w:rPr/>
      </w:pPr>
      <w:r>
        <w:rPr>
          <w:rFonts w:cs="Calibri"/>
        </w:rPr>
        <w:t xml:space="preserve">  </w:t>
      </w:r>
      <w:r>
        <w:rPr/>
        <w:t xml:space="preserve">DO SIGILO DAS INFORMAÇÕES 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32. </w:t>
      </w:r>
      <w:r>
        <w:rPr/>
        <w:t xml:space="preserve"> Todas  as  partes  diretamente  envolvidas  na  prestação  institucional  de  SERVIÇOS TÉCNICOS E TECNOLÓGICOS  poderão,  se  for  o  caso,  requerer  termo  de  sigilo  das  informações  decorrentes das atividades realizadas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>Parágrafo  único</w:t>
      </w:r>
      <w:r>
        <w:rPr/>
        <w:t xml:space="preserve"> .  Os  integrantes  da  prestação  institucional  de  SERVIÇOS TÉCNICOS E</w:t>
      </w:r>
      <w:r>
        <w:rPr>
          <w:caps/>
        </w:rPr>
        <w:t>specializados</w:t>
      </w:r>
      <w:r>
        <w:rPr/>
        <w:t xml:space="preserve"> do  Ifes,  envolvidos  no  desenvolvimento  dessas  atividades,  devem  manter  sigilo das informações, quando requerido. 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>TÍTULO VI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 </w:t>
      </w:r>
      <w:r>
        <w:rPr/>
        <w:t xml:space="preserve">DOS RECURSOS FINANCEIROS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33. </w:t>
      </w:r>
      <w:r>
        <w:rPr/>
        <w:t xml:space="preserve"> Os  recursos  financeiros  oriundos  da  prestação  institucional  de  SERVIÇOS TÉCNICOS E</w:t>
      </w:r>
      <w:r>
        <w:rPr>
          <w:caps/>
        </w:rPr>
        <w:t>specializados</w:t>
      </w:r>
      <w:r>
        <w:rPr/>
        <w:t xml:space="preserve"> devem  ser  supervisionados  pelo  Ifes  e  podem  ser  executados  pela  própria  Instituição ou por meio de Fundações de Apoio credenciadas ao Ifes.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34. </w:t>
      </w:r>
      <w:r>
        <w:rPr/>
        <w:t xml:space="preserve"> O  relatório  financeiro  da  prestação  institucional  de  SERVIÇOS TÉCNICOS E</w:t>
      </w:r>
      <w:r>
        <w:rPr>
          <w:caps/>
        </w:rPr>
        <w:t>specializados</w:t>
      </w:r>
      <w:r>
        <w:rPr/>
        <w:t xml:space="preserve">,  contendo  as  receitas,  as  despesas  e  a  destinação  de  eventuais  saldos  existentes,  deve  ser  parte  integrante  do  relatório  final  de  prestação  de  contas  da  atividade  que  deve  ser  elaborado pelo coordenador do plano de trabalho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>Parágrafo  único</w:t>
      </w:r>
      <w:r>
        <w:rPr/>
        <w:t xml:space="preserve"> .  Cabe  ao  Conselho  de  Gestão  da  Unidade  do  Ifes,  avaliar  o  relatório  financeiro, para posterior aprovação da Direção Geral;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35. </w:t>
      </w:r>
      <w:r>
        <w:rPr/>
        <w:t xml:space="preserve"> O  valor  total  arrecadado  na  prestação  institucional  de  SERVIÇOS TÉCNICOS E</w:t>
      </w:r>
      <w:r>
        <w:rPr>
          <w:caps/>
        </w:rPr>
        <w:t>specializados</w:t>
      </w:r>
      <w:r>
        <w:rPr/>
        <w:t xml:space="preserve">,  realizada  nas  modalidades  previstas  no  Art.  3º,  deve  ser  destinado  de  acordo  com o Art. 18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>Parágrafo  único</w:t>
      </w:r>
      <w:r>
        <w:rPr/>
        <w:t xml:space="preserve"> .  Os  recursos  decorrentes  de  prestação  institucional  de  serviços,  quando  geridos  por  fundação  de  apoio,  devem  prever,  além  do  disposto  no </w:t>
      </w:r>
      <w:r>
        <w:rPr>
          <w:i/>
        </w:rPr>
        <w:t xml:space="preserve"> caput </w:t>
      </w:r>
      <w:r>
        <w:rPr/>
        <w:t xml:space="preserve"> deste  artigo,  o  valor  destinado  à  gestão  financeira  e  aplicação  dos  recursos  financeiros  excedentes,  quando  houver, obedecendo o que estiver previsto no plano de trabalho do projet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36. </w:t>
      </w:r>
      <w:r>
        <w:rPr/>
        <w:t xml:space="preserve"> O  planejamento  da  aplicação  dos  recursos  aludidos  no  Art.  32  deve  ser  realizado  pelas  instâncias  competentes  ao  final  de  cada  exercício  fiscal  e  aprovados  pelo  Conselho  de  Gestão da Unidade do Ifes, ou pelo Conselho Superior do Ifes. </w:t>
      </w:r>
    </w:p>
    <w:p>
      <w:pPr>
        <w:pStyle w:val="Heading1"/>
        <w:ind w:left="10" w:hanging="10"/>
        <w:rPr>
          <w:caps/>
        </w:rPr>
      </w:pPr>
      <w:r>
        <w:rPr>
          <w:rFonts w:cs="Calibri"/>
        </w:rPr>
        <w:t xml:space="preserve"> </w:t>
      </w:r>
      <w:r>
        <w:rPr>
          <w:caps/>
        </w:rPr>
        <w:t>Título VII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 </w:t>
      </w:r>
      <w:r>
        <w:rPr/>
        <w:t xml:space="preserve">DO ACOMPANHAMENTO E PRESTAÇÃO DE CONTAS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37. </w:t>
      </w:r>
      <w:r>
        <w:rPr/>
        <w:t xml:space="preserve"> O acompanhamento do </w:t>
      </w:r>
      <w:r>
        <w:rPr>
          <w:caps/>
        </w:rPr>
        <w:t xml:space="preserve">serviço tÉCNICO ESPECIALIZADO </w:t>
      </w:r>
      <w:r>
        <w:rPr/>
        <w:t>é de</w:t>
      </w: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esponsabilidade  da  Direção  de  Pesquisa,  Pós-graduação  e  Extensão  –  DPPGE  do  campus,  podendo  a  Direção  do  Campus instituir uma Comissão para avaliação.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Parágrafo  único. </w:t>
      </w:r>
      <w:r>
        <w:rPr/>
        <w:t xml:space="preserve"> No  caso  de  projetos  propostos  por  servidores  da  reitoria,  o  acompanhamento  dos  serviços  é  de  responsabilidade  do  Pró-Reitor  do  setor  ao  qual  o  coordenador do projeto está vinculado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38. </w:t>
      </w:r>
      <w:r>
        <w:rPr/>
        <w:t xml:space="preserve"> Alterações  no  plano  de  trabalho  de  prestação  de  </w:t>
      </w:r>
      <w:r>
        <w:rPr>
          <w:caps/>
        </w:rPr>
        <w:t>serviçoS  técnicoS  especializadoS</w:t>
      </w:r>
      <w:r>
        <w:rPr/>
        <w:t xml:space="preserve">  (Anexo  I)  devem  tramitar  e  ser  aprovadas  por  todas  as  instâncias  previstas  neste  regulamento,  com  exceção da mudança na coordenação do projeto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Parágrafo  único. </w:t>
      </w:r>
      <w:r>
        <w:rPr/>
        <w:t xml:space="preserve"> Projetos  de  Tipo  II  poderão  sofrer  prorrogação  considerando  um  período  mínimo  de  30  (trinta)  dias  antes  do  vencimento  do  prazo  em  plano  de  trabalho,  desde  que  justificável e aprovado pelas instâncias competentes. 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39. </w:t>
      </w:r>
      <w:r>
        <w:rPr/>
        <w:t xml:space="preserve"> A  mudança  na  coordenação  do  projeto  pode  ser  realizada  a  qualquer  momento  e  não  precisa  tramitar  por  todas  as  instâncias  previstas  no  regulamento,  podendo  ser  realizada  por portaria do Diretor-Geral ou do Reitor, que deverá ser anexada ao respectivo processo. </w:t>
      </w:r>
    </w:p>
    <w:p>
      <w:pPr>
        <w:pStyle w:val="Normal"/>
        <w:spacing w:before="0" w:after="439"/>
        <w:ind w:left="-5" w:hanging="10"/>
        <w:rPr/>
      </w:pPr>
      <w:r>
        <w:rPr>
          <w:b/>
        </w:rPr>
        <w:t xml:space="preserve">Parágrafo único. </w:t>
      </w:r>
      <w:r>
        <w:rPr/>
        <w:t xml:space="preserve"> Para projetos de Tipo I, a mudança  de coordenação deve ter anuência do  coordenador do projeto, salvo motivos de força maior. </w:t>
      </w:r>
    </w:p>
    <w:p>
      <w:pPr>
        <w:pStyle w:val="Normal"/>
        <w:spacing w:lineRule="auto" w:line="256" w:before="0" w:after="123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40. </w:t>
      </w:r>
      <w:r>
        <w:rPr/>
        <w:t xml:space="preserve"> O coordenador do projeto deverá: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- </w:t>
      </w:r>
      <w:r>
        <w:rPr/>
        <w:t xml:space="preserve"> Anualmente,  deverá  ser  enviado  um  relatório  parcial  à  Direção-Geral  para  elaboração  do  Relatório Anual de Prestação de </w:t>
      </w:r>
      <w:r>
        <w:rPr>
          <w:caps/>
        </w:rPr>
        <w:t>Serviço Técnico Especializado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360"/>
        <w:ind w:left="11" w:hanging="11"/>
        <w:rPr/>
      </w:pPr>
      <w:r>
        <w:rPr>
          <w:b/>
        </w:rPr>
        <w:t xml:space="preserve">- </w:t>
      </w:r>
      <w:r>
        <w:rPr/>
        <w:t xml:space="preserve"> No  prazo  de  30  (trinta)  dias  após  o  término  da  prestação  do  </w:t>
      </w:r>
      <w:r>
        <w:rPr>
          <w:caps/>
        </w:rPr>
        <w:t>serviço  técnico  especializado</w:t>
      </w:r>
      <w:r>
        <w:rPr/>
        <w:t xml:space="preserve">,  enviar relatório final à Direção-Geral do campus para avaliação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41. </w:t>
      </w:r>
      <w:r>
        <w:rPr/>
        <w:t xml:space="preserve"> A  Direção  Geral  do  campus  deverá  avaliar,  em  reunião  do  seu  respectivo  Conselho  de  Gestão,  o  Parecer  Anual  de  Prestações  de  SERVIÇOS TÉCNICOS </w:t>
      </w:r>
      <w:r>
        <w:rPr>
          <w:caps/>
        </w:rPr>
        <w:t>especializadoS</w:t>
      </w:r>
      <w:r>
        <w:rPr/>
        <w:t xml:space="preserve">  e  encaminhá-lo para a Agifes. </w:t>
      </w:r>
    </w:p>
    <w:p>
      <w:pPr>
        <w:pStyle w:val="Normal"/>
        <w:spacing w:lineRule="auto" w:line="360" w:before="0" w:after="0"/>
        <w:ind w:left="-5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§1º </w:t>
      </w:r>
      <w:r>
        <w:rPr/>
        <w:t xml:space="preserve"> O período compreendido da análise pela Direção  Geral do Campus dos Relatórios de  Prestações de </w:t>
      </w:r>
      <w:r>
        <w:rPr>
          <w:caps/>
        </w:rPr>
        <w:t>Serviços Técnicos Especializados</w:t>
      </w:r>
      <w:r>
        <w:rPr/>
        <w:t xml:space="preserve">, deverá ser de 1º de janeiro a 15 de  dezembro do ano relativo ao relatóri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§2º </w:t>
      </w:r>
      <w:r>
        <w:rPr/>
        <w:t xml:space="preserve"> Caso o campus não cumpra com as obrigações previstas  neste artigo, terá as atividades  de prestação de serviço suspensas até sua regularização. </w:t>
      </w:r>
    </w:p>
    <w:p>
      <w:pPr>
        <w:pStyle w:val="Normal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 42. </w:t>
      </w:r>
      <w:r>
        <w:rPr/>
        <w:t xml:space="preserve"> A  AGIFES,  somente  após  receber  todos  os  respectivos  relatórios  advindos  com  entrega  dos  campi/unidades  do  Ifes,  poderá  consolidar  e  divulgar  um  Relatório  Geral  Anual  com a </w:t>
      </w:r>
      <w:r>
        <w:rPr>
          <w:caps/>
        </w:rPr>
        <w:t>Prestação de Serviços Especializados</w:t>
      </w:r>
      <w:r>
        <w:rPr/>
        <w:t xml:space="preserve"> do Ifes. </w:t>
      </w:r>
    </w:p>
    <w:p>
      <w:pPr>
        <w:pStyle w:val="Normal"/>
        <w:spacing w:before="0" w:after="562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§1º </w:t>
      </w:r>
      <w:r>
        <w:rPr/>
        <w:t xml:space="preserve"> No  caso  dos  projetos  envolvendo  Fundação  de  Apoio,  será  elaborado  um  relatório  específico  a  ser  encaminhado  para  as  respectivas  Diretoria  de  Pesquisa,  Pós  Graduação  e   Extensão e Direção Geral do campus competente. 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</w:t>
      </w:r>
      <w:r>
        <w:rPr/>
        <w:t>TÍTULO VII</w:t>
      </w:r>
    </w:p>
    <w:p>
      <w:pPr>
        <w:pStyle w:val="Heading1"/>
        <w:spacing w:lineRule="auto" w:line="240" w:before="360" w:after="360"/>
        <w:ind w:left="11" w:hanging="11"/>
        <w:rPr/>
      </w:pPr>
      <w:r>
        <w:rPr>
          <w:rFonts w:cs="Calibri"/>
        </w:rPr>
        <w:t xml:space="preserve">  </w:t>
      </w:r>
      <w:r>
        <w:rPr/>
        <w:t xml:space="preserve">DAS DISPOSIÇÕES FINAIS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43. </w:t>
      </w:r>
      <w:r>
        <w:rPr/>
        <w:t xml:space="preserve"> A  Unidade  do  Ifes  poderá  definir  normas  complementares  para  operacionalização  do  processo,  desde  que  não  contrariem  os  dispositivos  da  Lei  13.243/2016,  do  Decreto  9.283/2018, da Lei nº 8.958, de 30 de dezembro de 1994, e esta Regulamentaçã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44. </w:t>
      </w:r>
      <w:r>
        <w:rPr/>
        <w:t xml:space="preserve"> Todos  os  bens  móveis  e  imóveis  adquiridos  nos  termos  desta  resolução  devem  integrar, obrigatoriamente, o patrimônio do Ifes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45. </w:t>
      </w:r>
      <w:r>
        <w:rPr/>
        <w:t xml:space="preserve"> As  atividades  de  prestação  institucional  de  SERVIÇOS TÉCNICOS </w:t>
      </w:r>
      <w:r>
        <w:rPr>
          <w:caps/>
        </w:rPr>
        <w:t>especializadoS</w:t>
      </w:r>
      <w:r>
        <w:rPr/>
        <w:t xml:space="preserve">  somente  podem  iniciar  após  sua  aprovação  nas  instâncias  competentes  e  firmados  os  documentos  legais mencionados no Art. 13 desta resolução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46. </w:t>
      </w:r>
      <w:r>
        <w:rPr/>
        <w:t xml:space="preserve"> Cabe  ao  proponente  da  prestação  de  SERVIÇOS TÉCNICOS </w:t>
      </w:r>
      <w:r>
        <w:rPr>
          <w:caps/>
        </w:rPr>
        <w:t>especializadoS</w:t>
      </w:r>
      <w:r>
        <w:rPr/>
        <w:t xml:space="preserve">  prevista  no  inciso  IV  do  Art.  4º  providenciar  a  autorização  do  Comitê  de  Ética  em  Pesquisa  (CEP)  ou  da  Comissão  de  Ética  no  Uso  de  Animais  (CEUA),  quando  as  atividades  previstas  para  serem  realizadas assim exigirem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 </w:t>
      </w:r>
      <w:r>
        <w:rPr>
          <w:b/>
        </w:rPr>
        <w:t xml:space="preserve">Art.  47. </w:t>
      </w:r>
      <w:r>
        <w:rPr/>
        <w:t xml:space="preserve"> Os  casos  omissos  serão  resolvidos  pela  PROEX  em  conjunto  com  a  CAEX  do  Ifes  e,  em caráter recursal, pelo Conselho Superior do Ifes. </w:t>
      </w:r>
    </w:p>
    <w:p>
      <w:pPr>
        <w:pStyle w:val="Normal"/>
        <w:spacing w:lineRule="auto" w:line="360" w:before="0" w:after="360"/>
        <w:ind w:left="-6" w:hanging="11"/>
        <w:rPr/>
      </w:pPr>
      <w:r>
        <w:rPr>
          <w:b/>
        </w:rPr>
        <w:t xml:space="preserve">Art. 48. </w:t>
      </w:r>
      <w:r>
        <w:rPr/>
        <w:t xml:space="preserve"> Será criada no âmbito da PROEX/Agifes, uma Orientação Normativa que irá dispor sobre a tramitação da prestação de SERVIÇOS TÉCNICOS </w:t>
      </w:r>
      <w:r>
        <w:rPr>
          <w:caps/>
        </w:rPr>
        <w:t>especializadoS</w:t>
      </w:r>
      <w:r>
        <w:rPr/>
        <w:t xml:space="preserve"> sob Demanda - Tipo I e sob Adesão - tipo II, detalhadamente; de forma a clarificar todos os procedimentos para sua submissão. </w:t>
      </w:r>
    </w:p>
    <w:p>
      <w:pPr>
        <w:pStyle w:val="Normal"/>
        <w:spacing w:before="0" w:after="772"/>
        <w:ind w:left="-5" w:hanging="10"/>
        <w:rPr/>
      </w:pPr>
      <w:r>
        <w:rPr>
          <w:b/>
        </w:rPr>
        <w:t xml:space="preserve"> </w:t>
      </w:r>
      <w:r>
        <w:rPr>
          <w:b/>
        </w:rPr>
        <w:t xml:space="preserve">Art. 49. </w:t>
      </w:r>
      <w:r>
        <w:rPr/>
        <w:t xml:space="preserve"> Esta resolução entra em vigor após sua aprovação  pelo Conselho Superior do Ifes.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Jadir José Pe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06"/>
        <w:ind w:left="64" w:hanging="1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sidente do </w:t>
      </w:r>
    </w:p>
    <w:p>
      <w:pPr>
        <w:pStyle w:val="Normal"/>
        <w:spacing w:lineRule="auto" w:line="256" w:before="0" w:after="106"/>
        <w:ind w:left="64" w:right="67" w:hanging="1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Conselho Superior Ifes </w:t>
      </w:r>
    </w:p>
    <w:sectPr>
      <w:headerReference w:type="default" r:id="rId2"/>
      <w:type w:val="nextPage"/>
      <w:pgSz w:w="11906" w:h="16838"/>
      <w:pgMar w:left="1451" w:right="1500" w:gutter="0" w:header="72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8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B80672"/>
      </w:rPr>
    </w:lvl>
  </w:abstractNum>
  <w:abstractNum w:abstractNumId="10">
    <w:lvl w:ilvl="0">
      <w:start w:val="3"/>
      <w:numFmt w:val="upperRoman"/>
      <w:lvlText w:val="%1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708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370" w:hanging="10"/>
      <w:jc w:val="both"/>
    </w:pPr>
    <w:rPr>
      <w:rFonts w:ascii="Calibri" w:hAnsi="Calibri" w:eastAsia="Calibri" w:cs="Calibri"/>
      <w:color w:val="000000"/>
      <w:kern w:val="2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7"/>
      <w:ind w:left="10" w:hanging="10"/>
      <w:jc w:val="center"/>
      <w:outlineLvl w:val="0"/>
    </w:pPr>
    <w:rPr>
      <w:rFonts w:ascii="Calibri" w:hAnsi="Calibri" w:eastAsia="Calibri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B8067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Calibri"/>
      <w:b/>
      <w:color w:val="000000"/>
      <w:sz w:val="24"/>
      <w:lang w:bidi="ar-SA"/>
    </w:rPr>
  </w:style>
  <w:style w:type="character" w:styleId="RodapChar">
    <w:name w:val="Rodapé Char"/>
    <w:qFormat/>
    <w:rPr>
      <w:rFonts w:eastAsia="Calibri" w:cs="Calibri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3:15:00Z</dcterms:created>
  <dc:creator>ALEXANDRE PEREIRA CHAHAD Projetos</dc:creator>
  <dc:description/>
  <dc:language>en-US</dc:language>
  <cp:lastModifiedBy>270381</cp:lastModifiedBy>
  <dcterms:modified xsi:type="dcterms:W3CDTF">2024-05-04T03:22:00Z</dcterms:modified>
  <cp:revision>6</cp:revision>
  <dc:subject/>
  <dc:title/>
</cp:coreProperties>
</file>