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177800</wp:posOffset>
            </wp:positionV>
            <wp:extent cx="1058545" cy="1114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4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STITUTO FEDERAL DE EDUCAÇÃO, CIÊNCIA E TECNOLOGIA DO ESPÍRITO SANTO</w:t>
      </w:r>
    </w:p>
    <w:p>
      <w:pPr>
        <w:pStyle w:val="BlockText1"/>
        <w:spacing w:lineRule="auto" w:line="480"/>
        <w:ind w:left="0" w:right="-9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23.05pt" to="526.95pt,2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16"/>
        </w:rPr>
        <w:t>Avenida Rio Branco, 50 – Santa Lúcia – 29056-255 – Vitória – ES</w:t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ANDO XXX/202_ – SETOR</w:t>
      </w:r>
    </w:p>
    <w:p>
      <w:pPr>
        <w:pStyle w:val="BlockText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1"/>
        <w:ind w:left="0" w:right="0" w:hanging="0"/>
        <w:jc w:val="right"/>
        <w:rPr/>
      </w:pPr>
      <w:r>
        <w:rPr>
          <w:rFonts w:cs="Arial" w:ascii="Arial" w:hAnsi="Arial"/>
          <w:sz w:val="20"/>
        </w:rPr>
        <w:t>XXXXXXX, XX de XX de 20XX</w:t>
      </w:r>
    </w:p>
    <w:p>
      <w:pPr>
        <w:pStyle w:val="BlockText1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:  Nome Remetente - Setor Remetente</w:t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: Direção-Geral do Campus XXX</w:t>
      </w:r>
    </w:p>
    <w:p>
      <w:pPr>
        <w:pStyle w:val="BlockText1"/>
        <w:spacing w:before="120" w:after="0"/>
        <w:ind w:left="0" w:right="0" w:hanging="0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C.C.: Coordenadoria de Ensino</w:t>
      </w:r>
    </w:p>
    <w:p>
      <w:pPr>
        <w:pStyle w:val="BlockText1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ssunto: </w:t>
      </w:r>
      <w:r>
        <w:rPr>
          <w:rFonts w:cs="Arial" w:ascii="Arial" w:hAnsi="Arial"/>
          <w:sz w:val="20"/>
          <w:u w:val="single"/>
        </w:rPr>
        <w:t>Prestação de Serviços Técnicos Especializados</w:t>
      </w:r>
    </w:p>
    <w:p>
      <w:pPr>
        <w:pStyle w:val="BlockText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BlockText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Prezado Diretor-Geral do Campus XXXX, 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>Encaminho o processo XXX, contendo o projeto de Prestação de Serviços Técnicos Especializados intitulado “XXXXXX”, conforme resolução XX/2024 e Instrução Normativa xx/2024 da PROEX/Agifes do IF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Este projeto é importante para o IFES devido a - </w:t>
      </w:r>
      <w:r>
        <w:rPr>
          <w:rFonts w:cs="Arial" w:ascii="Arial" w:hAnsi="Arial"/>
          <w:i/>
          <w:color w:val="FF0000"/>
        </w:rPr>
        <w:t>justificar a importância para o IFES. Exemplos de itens que podem ser mencionados: contribuição para o avanço do desenvolvimento tecnológico, ou difusão de soluções tecnológicas à sociedade e ao mercado por meio de .... (indicar as contribuições, já que este é um item exigido pela resolução); cumprimento da Lei 11.892/2008, que entre a finalidades e características dos Institutos Federais estabelece a divulgação científica e tecnológica, o desenvolvimento científico e tecnológico, e promover a produção, o desenvolvimento e a transferência de tecnologias sociais; o benefício formativo para os estudantes (argumentar com número de estudantes envolvidas, cursos envolvidos, tipo de experiência que será proporcionada); angariar recursos para o IFES que serão utilizados em ... (indicar em que os recursos serão utilizados) ou seja, pensar todos os benefícios para o IFES e destacar aqu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, agradeço a atenção e solicito análise e parecer,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16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hefia Imediata (assinatura e carimb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/ Fun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1">
    <w:name w:val="Block Text1"/>
    <w:basedOn w:val="Normal"/>
    <w:qFormat/>
    <w:pPr>
      <w:ind w:left="4956" w:right="1276" w:hanging="0"/>
      <w:jc w:val="center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23:00Z</dcterms:created>
  <dc:creator>Paulo Henrique</dc:creator>
  <dc:description/>
  <cp:keywords>iniciais nome</cp:keywords>
  <dc:language>en-US</dc:language>
  <cp:lastModifiedBy>270381</cp:lastModifiedBy>
  <cp:lastPrinted>2011-08-24T14:15:00Z</cp:lastPrinted>
  <dcterms:modified xsi:type="dcterms:W3CDTF">2024-05-04T04:38:00Z</dcterms:modified>
  <cp:revision>5</cp:revision>
  <dc:subject/>
  <dc:title>Encaminhamento</dc:title>
</cp:coreProperties>
</file>